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41 от 25.07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своении з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четный граждан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, утвержденным решением Совета депутатов Талдомского муниципального района от 26.06.2002г. № 55, рассмотрев ходатайство главы Талдомского муниципального района № 2972 от 19.07.2018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Почетный гражданин Талдомского района» Анисимову Владимиру Алексеевичу – начальнику котельной № 1 подразделения «Теплосеть» МУП «Талдомсервис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ручение регалий «Почетного гражданина» в торжественной обстанов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муниципального района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5:00Z</dcterms:created>
  <dc:creator>консультант</dc:creator>
  <dc:description/>
  <cp:keywords/>
  <dc:language>en-US</dc:language>
  <cp:lastModifiedBy>1</cp:lastModifiedBy>
  <cp:lastPrinted>2017-07-28T08:53:00Z</cp:lastPrinted>
  <dcterms:modified xsi:type="dcterms:W3CDTF">2018-08-27T14:20:00Z</dcterms:modified>
  <cp:revision>6</cp:revision>
  <dc:subject/>
  <dc:title>ПРОЕКТ</dc:title>
</cp:coreProperties>
</file>